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GULAMIN</w:t>
        <w:br/>
        <w:t>Obrad Walnego Zebrania Członków Świętokrzyskiego Stowarzyszenia Rzeczoznawców Majątkowych w Kielcach</w:t>
        <w:br/>
        <w:t>17 kwietnia 2015 r.</w:t>
        <w:b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1</w:t>
        <w:br/>
        <w:t>W Walnym Zebraniu uczestniczą:</w:t>
        <w:br/>
        <w:t xml:space="preserve">1. Członkowie Świętokrzyskiego Stowarzyszenia Rzeczoznawców Majątkowych, którzy </w:t>
        <w:br/>
        <w:t xml:space="preserve">    złożyli  deklaracje  przynależności  do  Stowarzyszenia  w  Kielcach  oraz  Członkowie </w:t>
      </w:r>
    </w:p>
    <w:p>
      <w:pPr>
        <w:pStyle w:val="Normal"/>
        <w:rPr/>
      </w:pPr>
      <w:r>
        <w:rPr/>
        <w:t xml:space="preserve">    </w:t>
      </w:r>
      <w:r>
        <w:rPr/>
        <w:t>Honorowi Stowarzyszenia.</w:t>
        <w:br/>
        <w:t>2. Zaproszeni goście.</w:t>
        <w:br/>
        <w:br/>
        <w:t xml:space="preserve">                                                                            § 2</w:t>
        <w:br/>
        <w:t>1. Dla sprawnego przeprowadzenia obrad wybiera się w głosowaniu jawnym:</w:t>
        <w:br/>
        <w:t xml:space="preserve">    - Przewodniczącego Zebrania,</w:t>
        <w:br/>
        <w:t xml:space="preserve">    - Sekretarza Zebrania,</w:t>
        <w:br/>
        <w:t xml:space="preserve">    - Komisję Uchwał i Wniosków w liczbie osób – 3.</w:t>
        <w:br/>
        <w:br/>
        <w:t xml:space="preserve">                                                                            § 3</w:t>
        <w:br/>
        <w:t xml:space="preserve">1. Przewodniczący  Zebrania  prowadzi  obrady zgodnie z zatwierdzonym porządkiem obrad i </w:t>
      </w:r>
    </w:p>
    <w:p>
      <w:pPr>
        <w:pStyle w:val="Normal"/>
        <w:rPr/>
      </w:pPr>
      <w:r>
        <w:rPr/>
        <w:t xml:space="preserve">    </w:t>
      </w:r>
      <w:r>
        <w:rPr/>
        <w:t xml:space="preserve">niniejszym   regulaminem. Udziela głosu, zarządza głosowanie i doprowadza obrady do ich </w:t>
      </w:r>
    </w:p>
    <w:p>
      <w:pPr>
        <w:pStyle w:val="Normal"/>
        <w:rPr/>
      </w:pPr>
      <w:r>
        <w:rPr/>
        <w:t xml:space="preserve">    </w:t>
      </w:r>
      <w:r>
        <w:rPr/>
        <w:t>zakończenia  po wyczerpaniu porządku obrad.</w:t>
        <w:br/>
        <w:t xml:space="preserve">2. Sekretarz  sporządza  protokół  z  Zebrania,  który  podpisują   Przewodniczący  i  Sekretarz </w:t>
      </w:r>
    </w:p>
    <w:p>
      <w:pPr>
        <w:pStyle w:val="Normal"/>
        <w:rPr/>
      </w:pPr>
      <w:r>
        <w:rPr/>
        <w:t xml:space="preserve">    </w:t>
      </w:r>
      <w:r>
        <w:rPr/>
        <w:t>Zebrania.</w:t>
        <w:b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4</w:t>
        <w:br/>
        <w:t xml:space="preserve">1. Komisja  Uchwał  i  Wniosków  opracowuje  i  przedstawia  do  uchwalenia  przez   Wal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ebranie   Członków   ŚSRM   uchwały  i  wnioski    zgłoszone   w  trakcie   dyskusji 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nikające z obrad.</w:t>
      </w:r>
    </w:p>
    <w:p>
      <w:pPr>
        <w:pStyle w:val="Normal"/>
        <w:jc w:val="both"/>
        <w:rPr/>
      </w:pPr>
      <w:r>
        <w:rPr/>
        <w:br/>
        <w:t xml:space="preserve">                                                                    § 5</w:t>
      </w:r>
    </w:p>
    <w:p>
      <w:pPr>
        <w:pStyle w:val="Normal"/>
        <w:jc w:val="both"/>
        <w:rPr/>
      </w:pPr>
      <w:r>
        <w:rPr/>
        <w:t>1. Walne  Zebranie  podejmuje  uchwały   w   trybie  głosowania  jawnego. Po  ich   przyjęciu</w:t>
      </w:r>
    </w:p>
    <w:p>
      <w:pPr>
        <w:pStyle w:val="Normal"/>
        <w:rPr/>
      </w:pPr>
      <w:r>
        <w:rPr/>
        <w:t xml:space="preserve">    </w:t>
      </w:r>
      <w:r>
        <w:rPr/>
        <w:t>wymagają  one  zapisania  w protokóle z zebrania.</w:t>
        <w:b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6</w:t>
        <w:br/>
        <w:t>1. Regulamin niniejszy, po przyjęciu przez zebranych, obowiązuje w czasie obrad Walnego</w:t>
      </w:r>
    </w:p>
    <w:p>
      <w:pPr>
        <w:pStyle w:val="Normal"/>
        <w:rPr/>
      </w:pPr>
      <w:r>
        <w:rPr/>
        <w:t xml:space="preserve">    </w:t>
      </w:r>
      <w:r>
        <w:rPr/>
        <w:t>Zebrania Członków Stowarzyszenia w dniu 17 kwietnia 2015 r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retarz Walnego Zebrania Członków        Przewodniczący Walnego Zebrania Członków</w:t>
        <w:br/>
      </w:r>
    </w:p>
    <w:p>
      <w:pPr>
        <w:pStyle w:val="Normal"/>
        <w:rPr/>
      </w:pPr>
      <w:r>
        <w:rPr/>
        <w:br/>
        <w:t>...............................................................        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2:00Z</dcterms:created>
  <dc:creator>Komputer</dc:creator>
  <dc:description/>
  <cp:keywords/>
  <dc:language>en-US</dc:language>
  <cp:lastModifiedBy>Your User Name</cp:lastModifiedBy>
  <cp:lastPrinted>2014-05-28T11:06:00Z</cp:lastPrinted>
  <dcterms:modified xsi:type="dcterms:W3CDTF">2015-03-31T12:28:00Z</dcterms:modified>
  <cp:revision>3</cp:revision>
  <dc:subject/>
  <dc:title>REGULAMIN</dc:title>
</cp:coreProperties>
</file>